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gni sorta di male contro di voi per causa mia</w:t>
      </w:r>
    </w:p>
    <w:p>
      <w:pPr>
        <w:pStyle w:val="Heading3"/>
        <w:spacing w:before="0" w:after="120"/>
        <w:jc w:val="center"/>
        <w:rPr/>
      </w:pPr>
      <w:r>
        <w:rPr>
          <w:sz w:val="32"/>
        </w:rPr>
        <w:t>9 GIUGNO (Mt 5,1-12a)</w:t>
      </w:r>
    </w:p>
    <w:p>
      <w:pPr>
        <w:pStyle w:val="Normal"/>
        <w:spacing w:before="0" w:after="120"/>
        <w:jc w:val="both"/>
        <w:rPr>
          <w:rFonts w:ascii="Arial" w:hAnsi="Arial" w:cs="Arial"/>
          <w:sz w:val="22"/>
          <w:szCs w:val="22"/>
        </w:rPr>
      </w:pPr>
      <w:r>
        <w:rPr>
          <w:rFonts w:cs="Arial" w:ascii="Arial" w:hAnsi="Arial"/>
          <w:sz w:val="22"/>
          <w:szCs w:val="22"/>
        </w:rPr>
        <w:t>Il Vangelo secondo Matteo inizia con un altissimo discorso programmatico di Gesù Signore. È il programma eterno, immutabile, intramontabile, dura fino alla consumazione dei secoli. È un programma però particolarissimo. La sua intelligenza non appartiene al cuore dell’uomo. Nessuna creatura umana sarà mai capace di percepirne le profondità, le altezze, le larghezze di un tale discorso. Gesù non solo ha proferito il suo discorso, ha anche mostrato come esso si vive, ha lasciato il suo interprete che dovrà spiegarcelo giorno dopo giorno per tutto il tempo fino alle porte dell’eternità, sia del singolo che dell’intera umanità.</w:t>
      </w:r>
    </w:p>
    <w:p>
      <w:pPr>
        <w:pStyle w:val="Normal"/>
        <w:spacing w:before="0" w:after="120"/>
        <w:jc w:val="both"/>
        <w:rPr>
          <w:rFonts w:ascii="Arial" w:hAnsi="Arial" w:cs="Arial"/>
          <w:sz w:val="22"/>
          <w:szCs w:val="22"/>
        </w:rPr>
      </w:pPr>
      <w:r>
        <w:rPr>
          <w:rFonts w:cs="Arial" w:ascii="Arial" w:hAnsi="Arial"/>
          <w:sz w:val="22"/>
          <w:szCs w:val="22"/>
        </w:rPr>
        <w:t xml:space="preserve">Qual è il rischio di sempre? È che si vuole leggere e comprendere il discorso di Gesù partendo dal nostro cuore. Se questo discorso venisse da un cuore umano, come tutti i libri che sono sulla terra – tranne le Scritture profetiche dell’Antico e del Nuovo Testamento – ognuno potrebbe anche avere l’ardire di leggerlo e di interpretarlo. Un cuore umano è capace di comprendere un altro cuore umano. Sono tutte e due fatti di terra, di dura creta. La terra potrà sempre conoscere la terra e la creta sempre parlare della creta. Sono della stessa natura. Natura di fango l’una e natura di fango l’altra. </w:t>
      </w:r>
    </w:p>
    <w:p>
      <w:pPr>
        <w:pStyle w:val="Normal"/>
        <w:spacing w:before="0" w:after="120"/>
        <w:jc w:val="both"/>
        <w:rPr>
          <w:rFonts w:ascii="Arial" w:hAnsi="Arial" w:cs="Arial"/>
          <w:sz w:val="22"/>
          <w:szCs w:val="22"/>
        </w:rPr>
      </w:pPr>
      <w:r>
        <w:rPr>
          <w:rFonts w:cs="Arial" w:ascii="Arial" w:hAnsi="Arial"/>
          <w:sz w:val="22"/>
          <w:szCs w:val="22"/>
        </w:rPr>
        <w:t>Il discorso di Gesù viene da un cuore umano, è però un cuore particolare. Prima di ogni cosa non è un cuore di creta, ma un cuore nuovo, purissimo, santissimo, limpidissimo, di purissima luce. In secondo luogo in esso vi è tutto il cuore del Padre. Gesù attinge dal cuore del Padre e nella verità e comunione dello Spirito Santo dona a noi la sua verità, la sua vita come unica legge per la nostra vita. Ora se Cristo Gesù attinge dal cuore del Padre e dona a noi attraverso la comunione dello Spirito Santo e la sua verità, si comprenderà che è non difficile, non impossibile, è invece inimmaginabile pensare di poter comprendere partendo dal nostro cuore quanto Gesù proclama con divina solennità dal monte.</w:t>
      </w:r>
    </w:p>
    <w:p>
      <w:pPr>
        <w:pStyle w:val="Normal"/>
        <w:spacing w:before="0" w:after="120"/>
        <w:jc w:val="both"/>
        <w:rPr>
          <w:rFonts w:ascii="Arial" w:hAnsi="Arial" w:cs="Arial"/>
          <w:sz w:val="22"/>
          <w:szCs w:val="22"/>
        </w:rPr>
      </w:pPr>
      <w:r>
        <w:rPr>
          <w:rFonts w:cs="Arial" w:ascii="Arial" w:hAnsi="Arial"/>
          <w:sz w:val="22"/>
          <w:szCs w:val="22"/>
        </w:rPr>
        <w:t xml:space="preserve">Tutti gli errori di quanti si apprestano, si sono apprestati, si appresteranno a cimentarsi con questo discorso nascono tutti dal fatto che i lettori e gli infiniti lettori hanno avuto, hanno, avranno la presunzione di poter comprenderlo e interpretarlo partendo dal proprio cuore. Il nostro cuore non è abilitato non solo per incapacità naturale, ma soprattutto per incapacità di peccato. Chi vuole entrare nella sua verità ha bisogno assoluto dello Spirito Santo. Per questo si deve rivestire si somma umiltà, prostrarsi dinanzi a Lui e invocarlo perché venga e sveli al cuore e alla mente le verità in esso contenute, non per un giorno, ma ogni volta che ci si appresta ad aprire le sue pagine. </w:t>
      </w:r>
    </w:p>
    <w:p>
      <w:pPr>
        <w:pStyle w:val="Normal"/>
        <w:spacing w:before="0" w:after="120"/>
        <w:jc w:val="both"/>
        <w:rPr/>
      </w:pPr>
      <w:r>
        <w:rPr>
          <w:rFonts w:cs="Arial" w:ascii="Arial" w:hAnsi="Arial"/>
          <w:i/>
          <w:iCs/>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 xml:space="preserve">Ma sempre il cuore di pietra, il cuore di peccato è anche impossibilitato per incapacità naturale a poter vivere la verità che lo Spirito svela di giorno in giorno al suo cuore e alla sua mente. Per questo urge immergersi nella grazia di Cristo Gesù, tuffarsi nel grande mare dell’Eucaristia e lasciarsi ricolmare mente, cuore, corpo, spirito, anima di tutta la divina forza in essa contenuta. Anche questa forza va attinta giorno per giorno, altrimenti è vera chimera solamente pensare che si possa avanzare nella verità. L’amore verso lo Spirito Santo è principio di vera comprensione. L’amore, la passione ardente verso l’Eucaristia è principio di vera trasformazione della verità in nostra vita. Discorso della Montagna, Spirito Santo, Eucaristia sono una cosa sola. Chi divide le tre realtà non ne possiede alcuna. Esse vanno sempre insieme. Sono una realtà s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8:00Z</dcterms:created>
  <dc:creator>GIANC</dc:creator>
  <dc:description/>
  <dc:language>en-US</dc:language>
  <cp:lastModifiedBy>GIANC</cp:lastModifiedBy>
  <dcterms:modified xsi:type="dcterms:W3CDTF">2014-04-30T10:58:00Z</dcterms:modified>
  <cp:revision>2</cp:revision>
  <dc:subject/>
  <dc:title/>
</cp:coreProperties>
</file>